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标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sz w:val="24"/>
        </w:rPr>
      </w:pPr>
      <w:r>
        <w:rPr>
          <w:sz w:val="24"/>
        </w:rPr>
        <w:t>省总工会干校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sz w:val="24"/>
        </w:rPr>
        <w:t>我单位研究了贵办编制的</w:t>
      </w:r>
      <w:r>
        <w:rPr>
          <w:sz w:val="24"/>
        </w:rPr>
        <w:t>2005</w:t>
      </w:r>
      <w:r>
        <w:rPr>
          <w:sz w:val="24"/>
        </w:rPr>
        <w:t>年过度食堂改装工程招标文件及工程图纸、合同条款、施工细则、工程量清单和其他有关资料，并查勘了现场，现正式提出我方愿意以人民币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sz w:val="24"/>
        </w:rPr>
        <w:t>的总承包价承包</w:t>
      </w:r>
      <w:r>
        <w:rPr>
          <w:bCs/>
          <w:sz w:val="24"/>
        </w:rPr>
        <w:t>此工程</w:t>
      </w:r>
      <w:r>
        <w:rPr>
          <w:sz w:val="24"/>
        </w:rPr>
        <w:t>的施工任务，并同意按照该工程的图纸、合同条款、施工细则和工程量清单以及招标文件中其它有关条款实际工程施工、完工和修补缺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sz w:val="24"/>
        </w:rPr>
        <w:t>一旦我方中标，我方将保证按投标书着手承建准备，并保证在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成并移交整个工程（雨、雪天除外），同时我方将按规定交纳履约质量保证金伍千元整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sz w:val="24"/>
        </w:rPr>
        <w:t>我方的投标书从开标日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</w:t>
      </w:r>
      <w:r>
        <w:rPr>
          <w:sz w:val="24"/>
        </w:rPr>
        <w:t>3</w:t>
      </w:r>
      <w:r>
        <w:rPr>
          <w:sz w:val="24"/>
        </w:rPr>
        <w:t>天内有效，在此期间该投标书始终对我们保持约束，我方保证不改变投标总金额，并随时接受中标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投标单位法人代表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签字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投标单位地址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6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8:00Z</dcterms:created>
  <dc:creator>tcl</dc:creator>
  <dc:description/>
  <cp:keywords/>
  <dc:language>en-US</dc:language>
  <cp:lastModifiedBy>小古董</cp:lastModifiedBy>
  <cp:lastPrinted>2005-08-25T16:04:00Z</cp:lastPrinted>
  <dcterms:modified xsi:type="dcterms:W3CDTF">2005-10-30T01:13:00Z</dcterms:modified>
  <cp:revision>24</cp:revision>
  <dc:subject/>
  <dc:title>南乐县2004年度综合开发项目</dc:title>
</cp:coreProperties>
</file>